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в МОУ СОШ 10 состоялась торжественная линейка, посвященная году Защитника Отечества. Приглашенными гостями были  ветераны боевых действий, участники СВО, И. В. Пауск  и А. В. Харитонов, социальный координатор фонда Защитников Отечества А. В. Мосиенко и ветеран педагогического труда А. К. Ромашко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 данного мероприятия:</w:t>
      </w:r>
      <w:r>
        <w:rPr>
          <w:rFonts w:cs="Times New Roman" w:ascii="Times New Roman" w:hAnsi="Times New Roman"/>
          <w:color w:val="212529"/>
          <w:sz w:val="28"/>
          <w:szCs w:val="28"/>
          <w:shd w:fill="F9F8EF" w:val="clear"/>
        </w:rPr>
        <w:t xml:space="preserve"> развивать и углублять знания об истории и культуре России и родного края; формировать  у  обучающихся чувство гордости за героическое прошлое и настоящее своей  Родины; воспиты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качества, как порядочность, честь, верность долгу</w:t>
      </w:r>
      <w:r>
        <w:rPr>
          <w:rFonts w:cs="Times New Roman" w:ascii="Times New Roman" w:hAnsi="Times New Roman"/>
          <w:color w:val="212529"/>
          <w:sz w:val="28"/>
          <w:szCs w:val="28"/>
          <w:shd w:fill="F9F8EF" w:val="clear"/>
        </w:rPr>
        <w:t>, чувства любви и патриотизм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212529"/>
          <w:sz w:val="28"/>
          <w:szCs w:val="28"/>
          <w:shd w:fill="F9F8E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9F8EF" w:val="clear"/>
        </w:rPr>
        <w:t>Участники СВО вручили детям Благодарственные письма за участие в акциях «Своих не бросаем», «Письмо солдату». Гости получили их за помощь в организации и проведении торжественной церемонии открытия года Защитника Отечества. В конце линейки обучающимся 1-11-х классов были даны задания по сбору информации о городах-героях и городах трудовой доблести Приволжского округ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212529"/>
          <w:sz w:val="28"/>
          <w:szCs w:val="28"/>
          <w:shd w:fill="F9F8E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9F8EF" w:val="clear"/>
        </w:rPr>
        <w:t>После линейки в 4-б классе прошел классный час, посвященный Вов. А. К. Ромашко рассказал обучающимся о «детях войны» и о большом вкладе Пензенской области и Сердобска в Победу В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9F8E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9F8EF" w:val="clear"/>
        </w:rPr>
        <w:t>В актовом зале А. В. Мосиенко от лица участников СВО поблагодарила детей 5-х классов за участие в акциях и сбор гуманитарной помощи, а И. В. Пауск рассказал о себе, своих орденах и медалях и о жизни и подвигах солдат на Украин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чень понравилось данное мероприятие, и никого оно не оставило равнодушным!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896235" cy="2696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3995" cy="2698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03:00Z</dcterms:created>
  <dc:creator>User</dc:creator>
  <dc:description/>
  <dc:language>en-US</dc:language>
  <cp:lastModifiedBy>Наталья</cp:lastModifiedBy>
  <dcterms:modified xsi:type="dcterms:W3CDTF">2025-01-23T19:03:00Z</dcterms:modified>
  <cp:revision>4</cp:revision>
  <dc:subject/>
  <dc:title/>
</cp:coreProperties>
</file>