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: «Киноуроки в школах России» обучающиеся 10-11 классов посмотрели фильм «Навсегда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ометражный фильм «Навсегда» рассказывает о том, что смелость и отвага – это качества, необходимые сегодня не только в минуту опасности, но и каждому, кто дорожит памятью о своих близких, историей своей семьи, своего народа, своей страны. Съёмки проходили в Республике Крым, в Керчи. После просмотра ребята вместе с педагогами проанализировали и поделились мнением о просмотренном фильме. Ребята остались под большим впечатлением. В нем одновременно раскрывается прошлое, сегодняшнее и будущее. Ребята говорили о подвиге 11- летнего мальчика, который воспитал свою дочь и внуков, такими же патриотами своей Страны, своей Родины, как и он сам. Анализ воплощения переноса трагических событий Великой Отечественной войны на современное время, их сравнение, и сравнение восприятий людей разного времени, поразило ребят. Они всецело уверены, что не важно какое время, важно всегда отстаивать интересы своей Страны, защищать Родину, помогать и оберегать население России, быть смелым, отважным. Очень важно знать и помнить историю своей Страны, подвиг своих предков, не забыть, то через что пришлось пройти нашим бабушкам и дедушкам.  После просмотра фильма Ребята выступили с инициативой провести встречи с Ветераном войны, участником СВО, организовать экскурсию в музей МОУ СОШ №10 г. Сердобска младших классов, посетить Алею Героев на центральной площади г. Сердобска.  </w:t>
      </w:r>
    </w:p>
    <w:p>
      <w:pPr>
        <w:pStyle w:val="Style16"/>
        <w:jc w:val="center"/>
        <w:rPr/>
      </w:pPr>
      <w:r>
        <w:rPr>
          <w:lang w:val="en-US" w:eastAsia="en-US"/>
        </w:rPr>
        <w:drawing>
          <wp:inline distT="0" distB="0" distL="0" distR="0">
            <wp:extent cx="2907665" cy="21805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27320" cy="23520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Calibri"/>
        </w:rPr>
        <w:t xml:space="preserve">  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46:00Z</dcterms:created>
  <dc:creator>Administrator</dc:creator>
  <dc:description/>
  <dc:language>en-US</dc:language>
  <cp:lastModifiedBy>Наталья</cp:lastModifiedBy>
  <dcterms:modified xsi:type="dcterms:W3CDTF">2024-04-26T16:46:00Z</dcterms:modified>
  <cp:revision>4</cp:revision>
  <dc:subject/>
  <dc:title/>
</cp:coreProperties>
</file>