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26 по 30 сентября 2022 года обучающиеся 5 - 9 классов МОУ СОШ № 10 г. Сердобска приняли участие в апробации контрольно - измерительных материалов по читательской грамо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438785</wp:posOffset>
            </wp:positionV>
            <wp:extent cx="1857375" cy="1866900"/>
            <wp:effectExtent l="0" t="0" r="0" b="0"/>
            <wp:wrapTight wrapText="bothSides">
              <wp:wrapPolygon edited="0">
                <wp:start x="-218" y="0"/>
                <wp:lineTo x="-218" y="21377"/>
                <wp:lineTo x="21708" y="21377"/>
                <wp:lineTo x="21708" y="0"/>
                <wp:lineTo x="-21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Цель апробации: развитие системы оценки  общего образования в части оценки читательской грамо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ающимся предлагались тексты, прочитав которые надо было выполнить задания, касающиеся знаний из различных предметных областей учебного пла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ивали работы школьные учителя русского языка, истории и обществознания, биологии, химии, географ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апробации приняли участие 275 обучающихся. Большинство из них справились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15:00Z</dcterms:created>
  <dc:creator>User</dc:creator>
  <dc:description/>
  <dc:language>en-US</dc:language>
  <cp:lastModifiedBy>User</cp:lastModifiedBy>
  <dcterms:modified xsi:type="dcterms:W3CDTF">2022-12-15T20:15:00Z</dcterms:modified>
  <cp:revision>3</cp:revision>
  <dc:subject/>
  <dc:title/>
</cp:coreProperties>
</file>