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3810</wp:posOffset>
            </wp:positionV>
            <wp:extent cx="2743200" cy="2266950"/>
            <wp:effectExtent l="0" t="0" r="0" b="0"/>
            <wp:wrapTight wrapText="bothSides">
              <wp:wrapPolygon edited="0">
                <wp:start x="-148" y="0"/>
                <wp:lineTo x="-148" y="21415"/>
                <wp:lineTo x="21600" y="21415"/>
                <wp:lineTo x="21600" y="0"/>
                <wp:lineTo x="-1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03.10. 2023 года в рамках договора сетевого взаимодействия между детским технопарком «Кванториум НЭЛ» и школой обучающиеся 1- 4 классов изучали лазерные технологии. Накануне школьники на компьютерах создавали логотип технопарка.  Теперь на лазерном станке его надо было вырезать. Преподаватель продемонстрировал возможности этого высокотехнологичного оборудования. В результате каждый ученик получил свою смоделированную модель. Школьники работали с удовольствие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словно, использование такого высокотехнологичного оборудования на уроках повышает мотивацию детей на обучение, что обязательно приведет к повышению качества знаний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0:06:00Z</dcterms:created>
  <dc:creator>User</dc:creator>
  <dc:description/>
  <dc:language>en-US</dc:language>
  <cp:lastModifiedBy>Наталья Юрьевна</cp:lastModifiedBy>
  <dcterms:modified xsi:type="dcterms:W3CDTF">2023-12-06T10:06:00Z</dcterms:modified>
  <cp:revision>4</cp:revision>
  <dc:subject/>
  <dc:title/>
</cp:coreProperties>
</file>