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914650" cy="2228850"/>
            <wp:effectExtent l="0" t="0" r="0" b="0"/>
            <wp:wrapTight wrapText="bothSides">
              <wp:wrapPolygon edited="0">
                <wp:start x="-139" y="0"/>
                <wp:lineTo x="-139" y="21411"/>
                <wp:lineTo x="21599" y="21411"/>
                <wp:lineTo x="21599" y="0"/>
                <wp:lineTo x="-1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8. 11. 2023 года на базе центра «Точка роста» МОУ СОШ «№ 10 г. Сердобска занятие курса внеурочной деятельности 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1213485</wp:posOffset>
            </wp:positionV>
            <wp:extent cx="2914650" cy="2390775"/>
            <wp:effectExtent l="0" t="0" r="0" b="0"/>
            <wp:wrapTight wrapText="bothSides">
              <wp:wrapPolygon edited="0">
                <wp:start x="-139" y="0"/>
                <wp:lineTo x="-139" y="21510"/>
                <wp:lineTo x="21599" y="21510"/>
                <wp:lineTo x="21599" y="0"/>
                <wp:lineTo x="-13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моделирование и прототипирование»  в 11а классе прошло  в форме мастер -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ма занятия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моделирование и прототипирование»  в трудовом воспитан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 - понять, что 3D-принтер – это не просто «умное устройство», а помощник каждого в обыденной жизни. Внутренняя цель – смоделировать и распечатать автополив, чтобы решить проблему необходимости постоянного полива растений занятым челове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и: 1) совершенствование навыков работы в программе «Tinkerkad»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D-принте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витие любви к проектной и трудовой деятельности чере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действий: идея – совместное осуществление деятельности с учител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емый результат, приносящий радость и пользу окружающ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елировались автополивы в программе «Tinkercad». Дан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чный сервис) не требует установки на компьютер, нужен интернет. 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го обучающегося есть свой личный кабинет, где он работает.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озможность доступа к ним, при необходимости он корректирует 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, подсказывает, как лучше сдел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создания заключается в выборе уже готовых геометрических фигур, придания им необходимых характеристик, таких как, например, длина, ширина, высота, радиус закругления, отверстие или фигура; действия с ними: перенос, копирование, группиров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ечатывались модели на учебном 3D-принтере XYZprinting P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ого проекта стали прототипы двух видов автополи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ельный полив и умное кашпо для расса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нятии школьники увидели практическую направленность применени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прин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7:00Z</dcterms:created>
  <dc:creator>User</dc:creator>
  <dc:description/>
  <dc:language>en-US</dc:language>
  <cp:lastModifiedBy>Наталья Юрьевна</cp:lastModifiedBy>
  <dcterms:modified xsi:type="dcterms:W3CDTF">2023-12-06T09:57:00Z</dcterms:modified>
  <cp:revision>4</cp:revision>
  <dc:subject/>
  <dc:title/>
</cp:coreProperties>
</file>