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000375" cy="2857500"/>
            <wp:effectExtent l="0" t="0" r="0" b="0"/>
            <wp:wrapTight wrapText="bothSides">
              <wp:wrapPolygon edited="0">
                <wp:start x="-135" y="0"/>
                <wp:lineTo x="-135" y="21453"/>
                <wp:lineTo x="21667" y="21453"/>
                <wp:lineTo x="21667" y="0"/>
                <wp:lineTo x="-1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9. 2023 года старшеклассники МОУ СОШ № 10 г. Сердобска стали участниками мастер - класса п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моделированию и распечатке обемных моделей на лазерном стан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начала ребята проектировали  детали в профессиональной программе  «Компас 3D», затем вырезали их из картона и собирали прототип, находили  и исправляли ошибки. И лишь после этого на лазерном гравере они вырезают детали из фанеры.</w:t>
        <w:br/>
        <w:t>Подобные кейсы формируют у ребят инженерное мышление и мотивируют их на решение новых, более сложных, задач. Старшеклассники более глубоко знакомятся с инженерными професс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0:00Z</dcterms:created>
  <dc:creator>User</dc:creator>
  <dc:description/>
  <dc:language>en-US</dc:language>
  <cp:lastModifiedBy>Наталья Юрьевна</cp:lastModifiedBy>
  <dcterms:modified xsi:type="dcterms:W3CDTF">2023-12-06T09:30:00Z</dcterms:modified>
  <cp:revision>4</cp:revision>
  <dc:subject/>
  <dc:title/>
</cp:coreProperties>
</file>