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3324225" cy="2457450"/>
            <wp:effectExtent l="0" t="0" r="0" b="0"/>
            <wp:wrapTight wrapText="bothSides">
              <wp:wrapPolygon edited="0">
                <wp:start x="-121" y="0"/>
                <wp:lineTo x="-121" y="21431"/>
                <wp:lineTo x="21660" y="21431"/>
                <wp:lineTo x="21660" y="0"/>
                <wp:lineTo x="-1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04 февраля 2025 года  на базе детского технопарка «Кванториум НЭЛ» прошёл региональный этап Интеллектуальной Олимпиады ПФО. </w:t>
      </w:r>
    </w:p>
    <w:p>
      <w:pPr>
        <w:pStyle w:val="Style17"/>
        <w:rPr/>
      </w:pPr>
      <w:r>
        <w:rPr/>
        <w:t xml:space="preserve">       </w:t>
      </w:r>
      <w:r>
        <w:rPr/>
        <w:t xml:space="preserve">Организаторами мероприятия выступили детский технопарк «Кванториум НЭЛ», Министерство образования Пензенской области, Управление молодежной политики Правительства Пензенской области. </w:t>
      </w:r>
    </w:p>
    <w:p>
      <w:pPr>
        <w:pStyle w:val="Style17"/>
        <w:rPr/>
      </w:pPr>
      <w:r>
        <w:rPr/>
        <w:t xml:space="preserve">       </w:t>
      </w:r>
      <w:r>
        <w:rPr/>
        <w:t xml:space="preserve">Проект реализуется по инициативе полномочного представителя Президента Российской Федерации в Приволжском федеральном округе И.А. Комарова. </w:t>
      </w:r>
    </w:p>
    <w:p>
      <w:pPr>
        <w:pStyle w:val="Style17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 xml:space="preserve">В соревнованиях приняли участие школьники из Пензы, Заречного, а также Нижнеломовского, Наровчатского, Сердобског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минации «Программирование и управление БПЛА» Сердобский район представляла команда МОУ СОШ № 10 г. Сердобска - победитель зонального этапа.</w:t>
      </w:r>
    </w:p>
    <w:p>
      <w:pPr>
        <w:pStyle w:val="Style17"/>
        <w:rPr/>
      </w:pPr>
      <w:r>
        <w:rPr/>
        <w:t xml:space="preserve">     </w:t>
      </w:r>
      <w:r>
        <w:rPr/>
        <w:t xml:space="preserve">На региональном этапе участники соревновались в трёх направлениях: «Управление БПЛА», «Программирование БПЛА» и «Робототехника». В число заданий входило управление дроном от первого лица на скорость («Управление БПЛА»), программирование дрона для автономного прохождения трассы с препятствиями («Программирование БПЛА»), сборка и программирование робота, распознающего цвет, для игры «МЕМО» («Робототехника»). </w:t>
      </w:r>
    </w:p>
    <w:p>
      <w:pPr>
        <w:pStyle w:val="Style17"/>
        <w:rPr/>
      </w:pPr>
      <w:r>
        <w:rPr/>
        <w:t xml:space="preserve">    </w:t>
      </w:r>
      <w:r>
        <w:rPr/>
        <w:t>По окончании соревновательного дня Антон Привалов стал призером регионального этапа олимпиады  в направлении «Программирование БПЛА». Баканова Татьяна и Павлов Иван заняли 4 место и получили сертификаты участников.</w:t>
      </w:r>
    </w:p>
    <w:p>
      <w:pPr>
        <w:pStyle w:val="Subtitle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71190" cy="2141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24760" cy="2181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ребят с победой!!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2:00Z</dcterms:created>
  <dc:creator>User</dc:creator>
  <dc:description/>
  <dc:language>en-US</dc:language>
  <cp:lastModifiedBy>Наталья</cp:lastModifiedBy>
  <dcterms:modified xsi:type="dcterms:W3CDTF">2025-03-30T19:53:00Z</dcterms:modified>
  <cp:revision>4</cp:revision>
  <dc:subject/>
  <dc:title/>
</cp:coreProperties>
</file>