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rPr/>
      </w:pPr>
      <w:r>
        <w:rPr/>
        <w:t xml:space="preserve">         </w:t>
      </w:r>
      <w:r>
        <w:rPr>
          <w:sz w:val="28"/>
          <w:szCs w:val="28"/>
        </w:rPr>
        <w:t>05 ноября 2024 года в рамках договора сетевого взаимодействия в центре «Точка роста» МОУ СОШ № 10 г. Сердобска начал работу детский технопарк «Кванториум НЭЛ». Сотрудничество продолжается второй год.                              Обучающиеся 5 - 9 классов приступили к занятиям по дополнительным общеобразовательным программам. На протяжении шести недель они будут изучать лазерные технологии 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моделирование. Для обучающихся 1 - 4 классов пройдут мастер - классы по резке фанеры на лазерной установке.                                              Старшеклассники выполнят профориентационные проекты, связанные с изучением инженерных профессий. 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подаватель с первых занятий смогла вызвать интерес школьников к техническому творчеству, они с удовольствием начали создавать на компьютерах объемные модели для вырезания на лазерном станке. </w:t>
      </w:r>
    </w:p>
    <w:p>
      <w:pPr>
        <w:pStyle w:val="Style16"/>
        <w:shd w:fill="FFFFFF" w:val="clea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626995" cy="24377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2780665" cy="243713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t xml:space="preserve">          </w:t>
      </w:r>
      <w:r>
        <w:rPr/>
        <w:t xml:space="preserve">                         </w:t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3132455" cy="2943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21:00Z</dcterms:created>
  <dc:creator>User</dc:creator>
  <dc:description/>
  <dc:language>en-US</dc:language>
  <cp:lastModifiedBy>Наталья</cp:lastModifiedBy>
  <dcterms:modified xsi:type="dcterms:W3CDTF">2024-11-27T06:21:00Z</dcterms:modified>
  <cp:revision>4</cp:revision>
  <dc:subject/>
  <dc:title/>
</cp:coreProperties>
</file>