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0 декабря 2024 года на базе Центра «Точка роста» МОУ СОШ № 10 г. Сердобска прошел зональный этап Интеллектуальной олимпиады Приволжского Федерального окуга по программированию и управлению БЛ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 из Сердобского, Колышлейского, Бековского, Тамалинского районов соревновались  в управлении роботами и квадракоптер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10485" cy="23418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0485" cy="234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20340" cy="233172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0340" cy="233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а учащихся МОУ СОШ № 10 г. Сердобска стала победителем зонального этапа олимпиады в номинации «Прграммирование и управление БЛ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905250" cy="278828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278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дравляем ребят с победой!!!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Желаем им достойно представить Сердобский район на региональном этапе олимпиады, который пройдет в феврале месяце 2025 года в г. Пенза.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0T19:57:00Z</dcterms:created>
  <dc:creator>User</dc:creator>
  <dc:description/>
  <dc:language>en-US</dc:language>
  <cp:lastModifiedBy>Наталья</cp:lastModifiedBy>
  <dcterms:modified xsi:type="dcterms:W3CDTF">2025-03-30T19:58:00Z</dcterms:modified>
  <cp:revision>4</cp:revision>
  <dc:subject/>
  <dc:title/>
</cp:coreProperties>
</file>