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тряда ИЮД МОУ СОШ № 10 г. Сердобска провели несколько мероприятий в рамках акции «Осторожно, улица!» - игру по правилам дорожного движения с учениками начальной школ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оклассникам ребята раздали памятки о правилах Д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73195" cy="3973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3429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7380" cy="316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15:00Z</dcterms:created>
  <dc:creator>User</dc:creator>
  <dc:description/>
  <dc:language>en-US</dc:language>
  <cp:lastModifiedBy>Наталья</cp:lastModifiedBy>
  <dcterms:modified xsi:type="dcterms:W3CDTF">2025-04-14T20:16:00Z</dcterms:modified>
  <cp:revision>4</cp:revision>
  <dc:subject/>
  <dc:title/>
</cp:coreProperties>
</file>