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 xml:space="preserve">В  рам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ведомственной комплексной оперативно-профилактической акции «Чистое поколение-2024»</w:t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 xml:space="preserve">, в целях пропаганды ЗОЖ и ответственного отношения к физическому, психическому и социальному здоровью, а также с целью профилактики подростковой наркомании, табакокурения и других вредных привычек  учащиеся 5-11 классов приняли участие в дне здоровья, спортивных соревнованиях по отбору на районные соревнования «Весенние ласточки», Президентские игры, ГТО.  В  ходе  спортивного мероприятия ребята   поняли, что главное   не выяснение того, кто сильнее, спортивнее и активнее. Какое положительное влияние на организм оказывает правильная физическая нагрузка, как вредно употреблять запрещенные вещества и напитки. </w:t>
      </w:r>
      <w:bookmarkStart w:id="0" w:name="_GoBack"/>
      <w:bookmarkEnd w:id="0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8225" cy="173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0930" cy="1772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9860" cy="2015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2555" cy="1997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20:05:00Z</dcterms:created>
  <dc:creator>Administrator</dc:creator>
  <dc:description/>
  <dc:language>en-US</dc:language>
  <cp:lastModifiedBy>Наталья</cp:lastModifiedBy>
  <dcterms:modified xsi:type="dcterms:W3CDTF">2024-04-20T20:05:00Z</dcterms:modified>
  <cp:revision>4</cp:revision>
  <dc:subject/>
  <dc:title/>
</cp:coreProperties>
</file>