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, 2024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СОШ №10 прошёл родительский контроль работы школьной стол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троле приняли участие представители родительского комитета из 2а, 8б и 8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кте родители зафиксировали следующи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ю – утверждено, размещено, соответствует дате и приготовленным блю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е – присутствуют, согласно граф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сещения столовой учащимися утвержден, размещен и соблюд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содержание обеденного зала,  условия  правил личной гигиены, наличие санитарной одежды у сотрудников – соответствует норме, нарушений не замеч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качества блюд – удовлетворитель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риготовленных блюд – соответствует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осе учащихся негативных отзывов о вкусе и объёмах порций не бы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2:00Z</dcterms:created>
  <dc:creator>frost</dc:creator>
  <dc:description/>
  <dc:language>en-US</dc:language>
  <cp:lastModifiedBy>Наталья</cp:lastModifiedBy>
  <dcterms:modified xsi:type="dcterms:W3CDTF">2024-10-01T17:02:00Z</dcterms:modified>
  <cp:revision>4</cp:revision>
  <dc:subject/>
  <dc:title/>
</cp:coreProperties>
</file>