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олидарности в борьбе с терроризмом - памятная дата России была установлена в 2005 году федеральным законом «О днях воинской славы России» и связана с трагическими событиями в Беслане (Северная Осетия, 1—3 сентября 2004 года), когда боевики захватили одну из городских школ. В результате теракта в школе № 1 погибли более трехсот человек, среди них более 150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ентября 2004 года. Этот день должен был стать одним из самых светлых в жизни сотен бесланских детей. Но вместо школьного праздника их ждал жуткий кошмар: несколько дней без еды и воды на территории абсолютного зла. Школьников, педагогов и родителей взяли в заложники и продержали в плену, как зверей в клетке, почти трое суток. Положение тогда казалось безнадежным.  Сотрудники двух элитных спецподразделений Управлений «А» и «В» Центра специального назначения ФСБ России сделали все возможное, чтобы спасти заложников. Спецназовцы тогда сражались яростно и отчаян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БЕСЛАН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ей Туркин, управление «В» ЦСН ФСБ России, позывной «Черкес» -  Накрыл телом гранату - Посмертно удостоен звания Героя Российской Федер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лковник Дмитрий Разумовский, управление «В» ЦСН ФСБ России, Позывной «Майор». Он вызвал огонь на себя, посмертно удостоен звания Героя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олковник Олег Ильин, управление «В» ЦСН ФСБ России, позывной «Маячок»Посмертно -  Встал в полный рост и закрыл телом детей,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ертно  удостоен звания Героя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йор Роман Катасонов, управление «В» ЦСН ФСБ России, сам попросил отправить его в Беслан, посмертно майор награжден орденом «За заслуги перед Отечеством» IV степени с изображением меч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порщик Денис Пудовкин, управление «В» ЦСН ФСБ России, позывной «Гусар», не вышел из боя даже раненый - Посмертно награжден орденом «За заслуги перед Отечеством» IV степени с изображением меч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Михаил Кузнецов, управление «В» ЦСН ФСБ России, позывной «Домовой», успел вынести из бесланского ада 20 детей - Кавалер ордена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 заслуги перед Отечеством</w:t>
        </w:r>
      </w:hyperlink>
      <w:r>
        <w:rPr>
          <w:rFonts w:cs="Times New Roman" w:ascii="Times New Roman" w:hAnsi="Times New Roman"/>
          <w:sz w:val="28"/>
          <w:szCs w:val="28"/>
        </w:rPr>
        <w:t>» IV степени (посмертно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порщик Олег Лоськов, управление «А» ЦСН ФСБ России, вынес на себе двух девочек, посмертно награждён орденом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 заслуги перед Отечеством</w:t>
        </w:r>
      </w:hyperlink>
      <w:r>
        <w:rPr>
          <w:rFonts w:cs="Times New Roman" w:ascii="Times New Roman" w:hAnsi="Times New Roman"/>
          <w:sz w:val="28"/>
          <w:szCs w:val="28"/>
        </w:rPr>
        <w:t>» IV степе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йор Александр Перов, управление «А» ЦСН ФСБ России, позывной «Пух» - уничтожил огневую точку и накрыл собой людей, посмертно удостоен звания Героя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йор Вячеслав Маляров, управление «А» ЦСН ФСБ России - отвел от заложников огонь террористов. Посмертно награжден орденом «За заслуги перед Отечеством» IV степени с изображением меч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йор Андрей Велько, управление «В» ЦСН ФСБ России, прикрывал товарищей до конца. Посмертно награжден орденом «За заслуги перед Отечеством» IV степени с изображением меч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арни, имена которых становятся известны только после гибели – умные и образованные люди. Практически всегда с отличным чувством юмора. Открытые и общительные, способные в считанные минуты разговорить кого угодно. А еще очень добрые. Злыми бывают слабые и неуверенные в себе люди, которые не умеют справляться со своими проблемами. По-настоящему сильный человек всегда добр, он сам отвечает за свою жизнь. и ему не на кого злить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6430" cy="7635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9605" cy="7665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30240" cy="42976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Malgun Gothic;맑은 고딕" w:cs="Arial"/>
      <w:color w:val="auto"/>
      <w:kern w:val="2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Malgun Gothic;맑은 고딕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Malgun Gothic;맑은 고딕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Malgun Gothic;맑은 고딕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Malgun Gothic;맑은 고딕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Malgun Gothic;맑은 고딕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Malgun Gothic;맑은 고딕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Malgun Gothic;맑은 고딕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Malgun Gothic;맑은 고딕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Malgun Gothic;맑은 고딕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ptos Display;Arial" w:hAnsi="Aptos Display;Arial" w:eastAsia="Malgun Gothic;맑은 고딕" w:cs="Times New Roman"/>
      <w:color w:val="0F4761"/>
      <w:sz w:val="40"/>
      <w:szCs w:val="40"/>
    </w:rPr>
  </w:style>
  <w:style w:type="character" w:styleId="2">
    <w:name w:val="Заголовок 2 Знак"/>
    <w:basedOn w:val="Style5"/>
    <w:qFormat/>
    <w:rPr>
      <w:rFonts w:ascii="Aptos Display;Arial" w:hAnsi="Aptos Display;Arial" w:eastAsia="Malgun Gothic;맑은 고딕" w:cs="Times New Roman"/>
      <w:color w:val="0F4761"/>
      <w:sz w:val="32"/>
      <w:szCs w:val="32"/>
    </w:rPr>
  </w:style>
  <w:style w:type="character" w:styleId="3">
    <w:name w:val="Заголовок 3 Знак"/>
    <w:basedOn w:val="Style5"/>
    <w:qFormat/>
    <w:rPr>
      <w:rFonts w:eastAsia="Malgun Gothic;맑은 고딕" w:cs="Times New Roman"/>
      <w:color w:val="0F4761"/>
      <w:sz w:val="28"/>
      <w:szCs w:val="28"/>
    </w:rPr>
  </w:style>
  <w:style w:type="character" w:styleId="4">
    <w:name w:val="Заголовок 4 Знак"/>
    <w:basedOn w:val="Style5"/>
    <w:qFormat/>
    <w:rPr>
      <w:rFonts w:eastAsia="Malgun Gothic;맑은 고딕" w:cs="Times New Roman"/>
      <w:i/>
      <w:iCs/>
      <w:color w:val="0F4761"/>
    </w:rPr>
  </w:style>
  <w:style w:type="character" w:styleId="5">
    <w:name w:val="Заголовок 5 Знак"/>
    <w:basedOn w:val="Style5"/>
    <w:qFormat/>
    <w:rPr>
      <w:rFonts w:eastAsia="Malgun Gothic;맑은 고딕" w:cs="Times New Roman"/>
      <w:color w:val="0F4761"/>
    </w:rPr>
  </w:style>
  <w:style w:type="character" w:styleId="6">
    <w:name w:val="Заголовок 6 Знак"/>
    <w:basedOn w:val="Style5"/>
    <w:qFormat/>
    <w:rPr>
      <w:rFonts w:eastAsia="Malgun Gothic;맑은 고딕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Malgun Gothic;맑은 고딕" w:cs="Times New Roman"/>
      <w:color w:val="595959"/>
    </w:rPr>
  </w:style>
  <w:style w:type="character" w:styleId="8">
    <w:name w:val="Заголовок 8 Знак"/>
    <w:basedOn w:val="Style5"/>
    <w:qFormat/>
    <w:rPr>
      <w:rFonts w:eastAsia="Malgun Gothic;맑은 고딕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Malgun Gothic;맑은 고딕" w:cs="Times New Roman"/>
      <w:color w:val="272727"/>
    </w:rPr>
  </w:style>
  <w:style w:type="character" w:styleId="Style6">
    <w:name w:val="Название Знак"/>
    <w:basedOn w:val="Style5"/>
    <w:qFormat/>
    <w:rPr>
      <w:rFonts w:ascii="Aptos Display;Arial" w:hAnsi="Aptos Display;Arial" w:eastAsia="Malgun Gothic;맑은 고딕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Malgun Gothic;맑은 고딕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0F4761"/>
    </w:rPr>
  </w:style>
  <w:style w:type="character" w:styleId="Style9">
    <w:name w:val="Выделенная цитата Знак"/>
    <w:basedOn w:val="Style5"/>
    <w:qFormat/>
    <w:rPr>
      <w:i/>
      <w:iCs/>
      <w:color w:val="0F4761"/>
    </w:rPr>
  </w:style>
  <w:style w:type="character" w:styleId="Style10">
    <w:name w:val="Сильная ссылка"/>
    <w:basedOn w:val="Style5"/>
    <w:qFormat/>
    <w:rPr>
      <w:b/>
      <w:bCs/>
      <w:smallCaps/>
      <w:color w:val="0F4761"/>
      <w:spacing w:val="5"/>
    </w:rPr>
  </w:style>
  <w:style w:type="character" w:styleId="InternetLink">
    <w:name w:val="Hyperlink"/>
    <w:basedOn w:val="Style5"/>
    <w:rPr>
      <w:color w:val="467886"/>
      <w:u w:val="single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Malgun Gothic;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Malgun Gothic;맑은 고딕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88;&#1076;&#1077;&#1085;_&#171;&#1047;&#1072;_&#1079;&#1072;&#1089;&#1083;&#1091;&#1075;&#1080;_&#1087;&#1077;&#1088;&#1077;&#1076;_&#1054;&#1090;&#1077;&#1095;&#1077;&#1089;&#1090;&#1074;&#1086;&#1084;&#187;" TargetMode="External"/><Relationship Id="rId3" Type="http://schemas.openxmlformats.org/officeDocument/2006/relationships/hyperlink" Target="https://ru.wikipedia.org/wiki/&#1054;&#1088;&#1076;&#1077;&#1085;_&#171;&#1047;&#1072;_&#1079;&#1072;&#1089;&#1083;&#1091;&#1075;&#1080;_&#1087;&#1077;&#1088;&#1077;&#1076;_&#1054;&#1090;&#1077;&#1095;&#1077;&#1089;&#1090;&#1074;&#1086;&#1084;&#187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8:30:00Z</dcterms:created>
  <dc:creator>Admin</dc:creator>
  <dc:description/>
  <dc:language>en-US</dc:language>
  <cp:lastModifiedBy>Наталья</cp:lastModifiedBy>
  <dcterms:modified xsi:type="dcterms:W3CDTF">2024-10-06T18:30:00Z</dcterms:modified>
  <cp:revision>4</cp:revision>
  <dc:subject/>
  <dc:title/>
</cp:coreProperties>
</file>