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371725" cy="2295525"/>
            <wp:effectExtent l="0" t="0" r="0" b="0"/>
            <wp:wrapTight wrapText="bothSides">
              <wp:wrapPolygon edited="0">
                <wp:start x="-171" y="0"/>
                <wp:lineTo x="-171" y="21507"/>
                <wp:lineTo x="21685" y="21507"/>
                <wp:lineTo x="21685" y="0"/>
                <wp:lineTo x="-1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08 февраля 2024 года в центре «Точка роста» МОУ СОШ № 10 г. Сердобска преподаватели железно-дорожного техникума г. Ртищево провели мастер - класс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9- 11классов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и подробно рассказали о профессиях «Машинист локомотива» и                     «Помощник машиниста». Профессию помощника машиниста могут получить и девушки. Обратили внимание на то, что выпускники техникума всегда очень востребованы. Многие выпускники продолжают обучение в учреждениях высшего профессионального образования. 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конце встречи обучающиеся посмотрели профориентационные ролики и получили информационные буклеты с адресами сайтов и номерами телефонов приемной комиссии, задали интересующие их вопросы.</w:t>
      </w:r>
    </w:p>
    <w:p>
      <w:pPr>
        <w:pStyle w:val="TextBody"/>
        <w:rPr/>
      </w:pPr>
      <w:r>
        <w:rPr>
          <w:sz w:val="24"/>
          <w:szCs w:val="24"/>
        </w:rPr>
        <w:t xml:space="preserve">Мероприятие прошло в рамках программы профминимума и Всероссийского проекта «Билет в будуще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58:00Z</dcterms:created>
  <dc:creator>User</dc:creator>
  <dc:description/>
  <dc:language>en-US</dc:language>
  <cp:lastModifiedBy>Наталья</cp:lastModifiedBy>
  <dcterms:modified xsi:type="dcterms:W3CDTF">2024-02-27T19:58:00Z</dcterms:modified>
  <cp:revision>3</cp:revision>
  <dc:subject/>
  <dc:title/>
</cp:coreProperties>
</file>