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</w:rPr>
        <w:t>21 февраля, в Международный день родного языка, в 6 Б классе прошла интеллектуально-лингвистическая игра "Да возвеличится слово русское!". В игровой форме под руководством учителя Щербаковой С.В. ребята вспоминали историю возникновения русского алфавита, учились "расшифровывать" древнерусские слова, попробовали себя в роли редакторов и корректоров. Пословицы и поговорки - сосредоточение народной мудрости, и ребята лишний раз в этом убедились, собирая их части воедино. Шестиклассники вспоминали и грамматические особенности слов разных частей речи, чтобы выполнить задания по подбору синонимов нужного рода к существительным, а затем составлению слов из предлогов. Много прекрасных слов в нашем родном русском языке и нужно уметь им грамотно и бережно пользоваться - вот главные выводы, к которым пришли ребята, подводя итоги лингвистической игры.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54320" cy="318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83530" cy="3713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16935" cy="45681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5505" cy="326517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24:00Z</dcterms:created>
  <dc:creator>Светлана</dc:creator>
  <dc:description/>
  <dc:language>en-US</dc:language>
  <cp:lastModifiedBy>Наталья</cp:lastModifiedBy>
  <dcterms:modified xsi:type="dcterms:W3CDTF">2024-02-25T18:25:00Z</dcterms:modified>
  <cp:revision>4</cp:revision>
  <dc:subject/>
  <dc:title/>
</cp:coreProperties>
</file>