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ый день родного язы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февраля - Международный дня родного языка. В 8 б классе  МОУ СОШ №10 прошло мероприятие, посвященное этому празднику. Вступительное слово учителя русского языка и литературы Дацковой Е.А. настроило ребят на правильное восприятие информации. Была проведена викторина на знание правил русского языка. Затем прозвучали стихи русских поэтов о великом и могучем родном языке. Все мероприятие было направлено на воспитание в школьниках любви к русскому язы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 б классе прошла интеллектуальная игра. Тема охватила все изученные разделы русского языка. Обе команды отвечали уверенно, грамотно. «Своя игра» прошла интересно и весело. Цель такого мероприятия заключалась в том, чтобы  воспитать у школьников гордость за свой народ , за язык, на котором он разговаривает.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8785" cy="3644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8:50:00Z</dcterms:created>
  <dc:creator>Пользователь</dc:creator>
  <dc:description/>
  <dc:language>en-US</dc:language>
  <cp:lastModifiedBy>Наталья</cp:lastModifiedBy>
  <dcterms:modified xsi:type="dcterms:W3CDTF">2024-02-21T18:50:00Z</dcterms:modified>
  <cp:revision>4</cp:revision>
  <dc:subject/>
  <dc:title/>
</cp:coreProperties>
</file>