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2533650" cy="2286000"/>
            <wp:effectExtent l="0" t="0" r="0" b="0"/>
            <wp:wrapTight wrapText="bothSides">
              <wp:wrapPolygon edited="0">
                <wp:start x="-160" y="0"/>
                <wp:lineTo x="-160" y="21416"/>
                <wp:lineTo x="21595" y="21416"/>
                <wp:lineTo x="21595" y="0"/>
                <wp:lineTo x="-16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19 по 27  февраля 2024 года обучающиеся 9 и 11 классов МОУ СОШ № 10 г. Сердобска приняли участие в тренировочном тестировании. Тесты предоставлены РЦОИ и соответствуют заданиям, включенным в кодификаторы по предметам  в 2024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выполняли задания по русскому языку, литературе, профильной и базовой математике, физике, биологии, хим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, истории и обществознанию, компьютерной информат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2286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9" t="36889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устной и письменной части английского язы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28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тестирования  ученикам было запрещено пользоваться сотовыми телефонами и другими средствами связи, неразрешенными источниками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ровочного тестирования можно будет узнать в школе через несколько дней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6:00Z</dcterms:created>
  <dc:creator>User</dc:creator>
  <dc:description/>
  <dc:language>en-US</dc:language>
  <cp:lastModifiedBy>Наталья</cp:lastModifiedBy>
  <dcterms:modified xsi:type="dcterms:W3CDTF">2024-02-27T20:06:00Z</dcterms:modified>
  <cp:revision>3</cp:revision>
  <dc:subject/>
  <dc:title/>
</cp:coreProperties>
</file>