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15 июля, воспитанники пришкольного лагеря  «Солнышко» МОУ СОШ № 10 г. Сердобска были на экскурси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жарно-спасательной части № 10 г. Сердобска. Сотрудники рассказали ребятам о своей работе, об истории пожарной части, провели экскурсию по музею, и, конечно, разрешили попробовать себя в роли пожарны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ребята были под впечатлением! По возвращении в лагерь они продолжали вспоминать подробности экскурсии и узнавать у воспитателей, что необходимо знать и уметь, чтобы стать спасателем и пожарным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78455" cy="166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8225" cy="1688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915" cy="2914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17:00Z</dcterms:created>
  <dc:creator>User</dc:creator>
  <dc:description/>
  <dc:language>en-US</dc:language>
  <cp:lastModifiedBy>Наталья</cp:lastModifiedBy>
  <dcterms:modified xsi:type="dcterms:W3CDTF">2024-07-17T16:17:00Z</dcterms:modified>
  <cp:revision>4</cp:revision>
  <dc:subject/>
  <dc:title/>
</cp:coreProperties>
</file>