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15 июля, в нашем лагере волнительный день – ребята-вожатые под руководством воспитателя Шаминой Л.В. подготовили спектакль «Сказка на новый лад», в основу которого легла русская народная сказка «Теремок». Весь реквизит ребята придумывали и делали сами, как и танцевальные номера. Спектакль прошел «на ура»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0975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2135" cy="1655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22040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0:00Z</dcterms:created>
  <dc:creator>User</dc:creator>
  <dc:description/>
  <dc:language>en-US</dc:language>
  <cp:lastModifiedBy>Наталья</cp:lastModifiedBy>
  <dcterms:modified xsi:type="dcterms:W3CDTF">2024-07-17T16:20:00Z</dcterms:modified>
  <cp:revision>4</cp:revision>
  <dc:subject/>
  <dc:title/>
</cp:coreProperties>
</file>