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5 июля в лагере с дневным пребыванием детей «Солнышко» МОУ СОШ № 10 г. Сердобска  в рамках общественного проекта ПФО" ГЕРОИ ОТЕЧЕСТВА" в гости к ребятам пришел Тимохин Павел Николаевич, ветеран  боевых действий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авел Николаевич рассказал ребятам свою биографию, начиная со школьных лет. Он объяснил причину выбора им профессии. Ребята узнали об особенностях службы в армии. Беседа с Павлом Николаевичем так заинтересовала ребят, что у них возникло  много вопросов к нашему гостю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Павел Николаевич напомнил ребятам о правилах безопасности при угрозе террористического акта в школе, на улице, а также о профилактике негативных ситуаций во дворе, на улицах, в общественных местах.   </w:t>
      </w:r>
    </w:p>
    <w:p>
      <w:pPr>
        <w:pStyle w:val="Normal"/>
        <w:spacing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37885" cy="5664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66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4:20:00Z</dcterms:created>
  <dc:creator>User</dc:creator>
  <dc:description/>
  <dc:language>en-US</dc:language>
  <cp:lastModifiedBy>Наталья</cp:lastModifiedBy>
  <dcterms:modified xsi:type="dcterms:W3CDTF">2024-07-10T14:21:00Z</dcterms:modified>
  <cp:revision>4</cp:revision>
  <dc:subject/>
  <dc:title/>
</cp:coreProperties>
</file>