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8 июля в летнем пришкольном лагере "Солнышко" состоялись Малые спортивные соревнования. Ребята состязались в силе, быстроте и ловкости. Все понимали, если хочешь победить, то нужно очень сильно постараться. Все стремились выполнить задания правильно и быстро. Все-молодцы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97480" cy="192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3200" cy="19354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97480" cy="23012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26080" cy="22860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3337560" cy="211836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14600" cy="211836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27:00Z</dcterms:created>
  <dc:creator>Наталья</dc:creator>
  <dc:description/>
  <dc:language>en-US</dc:language>
  <cp:lastModifiedBy>Наталья</cp:lastModifiedBy>
  <dcterms:modified xsi:type="dcterms:W3CDTF">2024-07-10T14:32:00Z</dcterms:modified>
  <cp:revision>3</cp:revision>
  <dc:subject/>
  <dc:title/>
</cp:coreProperties>
</file>