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егодня в лагере ребята рассказывали друг другу свои любимые сказки, а потом дружно делились "сказками" с прохожими, рисуя сказочных персонажей ме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8840" cy="2514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1240" cy="25260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800350" cy="33223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320" cy="14401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4:00Z</dcterms:created>
  <dc:creator>Наталья</dc:creator>
  <dc:description/>
  <dc:language>en-US</dc:language>
  <cp:lastModifiedBy>Наталья</cp:lastModifiedBy>
  <dcterms:modified xsi:type="dcterms:W3CDTF">2024-07-10T14:39:00Z</dcterms:modified>
  <cp:revision>3</cp:revision>
  <dc:subject/>
  <dc:title/>
</cp:coreProperties>
</file>