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31950" cy="217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0125" cy="170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01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Учащиеся 8 б класса и родители провели 2 замечательных дня в столице республики Татарстан городе Казани. Ребята познакомились с историей древнего города и его самобытной красотой. Посетили значимые места Казани: национальный музей республики, падающую башню Сююмбике. Старо- Татарскую слободу, Казанский Кремль и мечеть Кул-Шариф(означает достойный, знатный, уважаемый раб Божий). С большим удовольствием прокатились на колесе обозрения и с высоты 65 метров смогли насладиться видами города, посетили лучший в России кукольный театр «Экият»( означает сказк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58:00Z</dcterms:created>
  <dc:creator>Пользователь</dc:creator>
  <dc:description/>
  <dc:language>en-US</dc:language>
  <cp:lastModifiedBy>Наталья</cp:lastModifiedBy>
  <dcterms:modified xsi:type="dcterms:W3CDTF">2024-07-04T19:58:00Z</dcterms:modified>
  <cp:revision>3</cp:revision>
  <dc:subject/>
  <dc:title/>
</cp:coreProperties>
</file>