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пришкольного лагеря  «Солнышко» МОУ СОШ № 10 г. Сердобска были на экскурсии в Школьном музее боевой и трудовой славы МОУ СОШ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10 г. Сердобска. Ребята узнали об истории создания музея, о некоторых из экспозиций, представленных в музее – «Ветераны Великой Отечественной Войны», Книга Памяти «Вспомним всех поименно», «46-й женский Гвардейский Таманский полк ночных бомбардировщиц (ночные ведьмы)».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85365" cy="2281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510790" cy="23355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515235" cy="22625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4:00Z</dcterms:created>
  <dc:creator>User</dc:creator>
  <dc:description/>
  <dc:language>en-US</dc:language>
  <cp:lastModifiedBy>Наталья</cp:lastModifiedBy>
  <dcterms:modified xsi:type="dcterms:W3CDTF">2024-07-17T16:25:00Z</dcterms:modified>
  <cp:revision>4</cp:revision>
  <dc:subject/>
  <dc:title/>
</cp:coreProperties>
</file>