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рамках общественного проекта ПФО" ГЕРОИ ОТЕЧЕСТВА" воспитанникам пришкольного лагеря с дневным пребыванием «Солнышко» МОУ СОШ № 10 г. Сердобска воспитатели рассказали о композиторах-песенниках, авторах патриотических песен – О. Газманове, Я. Дронове, авторах Гимна России. Их песни вселяют силу и гордость. Ребята дружно спели Гимн Российской Федерации, а потом песню О. Газманова «Россия, вперед!»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85715" cy="3886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6:22:00Z</dcterms:created>
  <dc:creator>User</dc:creator>
  <dc:description/>
  <dc:language>en-US</dc:language>
  <cp:lastModifiedBy>Наталья</cp:lastModifiedBy>
  <dcterms:modified xsi:type="dcterms:W3CDTF">2024-07-17T16:23:00Z</dcterms:modified>
  <cp:revision>4</cp:revision>
  <dc:subject/>
  <dc:title/>
</cp:coreProperties>
</file>