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06 июля 2024 года в пришкольном лагере «Солнышко» прошло познавательное мероприятие  «Школа безопасности».</w:t>
        <w:br/>
        <w:t>В ходе мероприятия воспитанники лагеря совершенствовали свои знания о правилах поведения в случае возникновения пожара, о безопасности на водоемах, о безопасном поведении в бытовых условиях, о правилах оказания первой помощи пострадавшему. Ребята обыграли жизненные ситуации, которые могут произойти с ними, отгадывали загадки. В ходе викторины «Азбука безопасного поведения» дети вспомнили правила дорожного движении.</w:t>
        <w:br/>
        <w:t>В заключении ребята пришли к выводу, что каждый может оказаться в непредвиденной ситуации. Кто же поможет человеку, оказавшемуся в опасности? Прежде всего он сам! А для этого нужно знать правила поведения в экстренных ситуациях и сохранять спокойств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1920240" cy="2562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922145" cy="2562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26:00Z</dcterms:created>
  <dc:creator>Elena</dc:creator>
  <dc:description/>
  <dc:language>en-US</dc:language>
  <cp:lastModifiedBy>Наталья</cp:lastModifiedBy>
  <dcterms:modified xsi:type="dcterms:W3CDTF">2024-07-10T14:26:00Z</dcterms:modified>
  <cp:revision>4</cp:revision>
  <dc:subject/>
  <dc:title/>
</cp:coreProperties>
</file>