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2 в лагере с дневным пребыванием детей «Солнышко» прошла викторина по правилам пожарной безопасности «Осторожно, ОГОНЬ!»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446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4:00Z</dcterms:created>
  <dc:creator>79674480313</dc:creator>
  <dc:description/>
  <dc:language>en-US</dc:language>
  <cp:lastModifiedBy>User</cp:lastModifiedBy>
  <dcterms:modified xsi:type="dcterms:W3CDTF">2022-06-29T18:15:00Z</dcterms:modified>
  <cp:revision>4</cp:revision>
  <dc:subject/>
  <dc:title/>
</cp:coreProperties>
</file>