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0" w:before="150" w:after="0"/>
        <w:rPr>
          <w:rFonts w:ascii="Times New Roman" w:hAnsi="Times New Roman" w:cs="Times New Roman"/>
          <w:sz w:val="28"/>
        </w:rPr>
      </w:pPr>
      <w:bookmarkStart w:id="0" w:name="WPT-210741507_307"/>
      <w:bookmarkStart w:id="1" w:name="POST-210741507_307"/>
      <w:bookmarkStart w:id="2" w:name="PAGE_WALL_POSTS"/>
      <w:bookmarkStart w:id="3" w:name="GROUP_WALL"/>
      <w:bookmarkStart w:id="4" w:name="WIDE_COLUMN"/>
      <w:bookmarkStart w:id="5" w:name="GROUP"/>
      <w:bookmarkStart w:id="6" w:name="CONTENT"/>
      <w:bookmarkStart w:id="7" w:name="WRAP1"/>
      <w:bookmarkStart w:id="8" w:name="WRAP2"/>
      <w:bookmarkStart w:id="9" w:name="WRAP3"/>
      <w:bookmarkStart w:id="10" w:name="PAGE_BODY"/>
      <w:bookmarkStart w:id="11" w:name="PAGE_LAYOUT"/>
      <w:bookmarkStart w:id="12" w:name="PAGE_WRAP"/>
      <w:bookmarkStart w:id="13" w:name="_dx_frag_StartFragment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sz w:val="28"/>
        </w:rPr>
        <w:t>10 июня ребята пришкольного лагеря посетили МОУ ДОД ЦДТ, где стали зрителями на спектакле , посвященном детям войны.</w:t>
        <w:br/>
        <w:t>Также дети поучаствовали в игре-путешествии "В царстве Берендея" и организовали конкурс рисунков на асфальте, посвященном приближающемуся празднику -Дню России.</w:t>
      </w:r>
    </w:p>
    <w:p>
      <w:pPr>
        <w:pStyle w:val="Normal"/>
        <w:spacing w:lineRule="auto" w:line="350" w:before="150" w:after="0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6096000" cy="3276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0:01:00Z</dcterms:created>
  <dc:creator>User</dc:creator>
  <dc:description/>
  <dc:language>en-US</dc:language>
  <cp:lastModifiedBy>User</cp:lastModifiedBy>
  <dcterms:modified xsi:type="dcterms:W3CDTF">2022-06-13T20:01:00Z</dcterms:modified>
  <cp:revision>4</cp:revision>
  <dc:subject/>
  <dc:title/>
</cp:coreProperties>
</file>