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0455" cy="2028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94305" cy="18853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2 июня, в День России, школьники МОУ СОШ № 10 г. Сердобска стали участниками фотоконкурса «В сердце - Росс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мероприятия: показать  уникальные особенности родного края: природные объекты, достопримечательности, объекты нематериального культурного наслед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8255" distL="114935" distR="114935" simplePos="0" locked="0" layoutInCell="0" allowOverlap="1" relativeHeight="7">
            <wp:simplePos x="0" y="0"/>
            <wp:positionH relativeFrom="column">
              <wp:posOffset>1637665</wp:posOffset>
            </wp:positionH>
            <wp:positionV relativeFrom="paragraph">
              <wp:posOffset>260350</wp:posOffset>
            </wp:positionV>
            <wp:extent cx="2157730" cy="1639570"/>
            <wp:effectExtent l="0" t="0" r="0" b="0"/>
            <wp:wrapTight wrapText="bothSides">
              <wp:wrapPolygon edited="0">
                <wp:start x="3625" y="0"/>
                <wp:lineTo x="2480" y="249"/>
                <wp:lineTo x="-188" y="3241"/>
                <wp:lineTo x="-188" y="7986"/>
                <wp:lineTo x="1331" y="11986"/>
                <wp:lineTo x="4008" y="15974"/>
                <wp:lineTo x="8217" y="19972"/>
                <wp:lineTo x="10128" y="21471"/>
                <wp:lineTo x="10320" y="21471"/>
                <wp:lineTo x="11273" y="21471"/>
                <wp:lineTo x="11465" y="21471"/>
                <wp:lineTo x="13185" y="19972"/>
                <wp:lineTo x="13376" y="19972"/>
                <wp:lineTo x="17390" y="16225"/>
                <wp:lineTo x="17585" y="15974"/>
                <wp:lineTo x="20263" y="12235"/>
                <wp:lineTo x="20263" y="11986"/>
                <wp:lineTo x="21595" y="8237"/>
                <wp:lineTo x="21595" y="2991"/>
                <wp:lineTo x="19110" y="249"/>
                <wp:lineTo x="17965" y="0"/>
                <wp:lineTo x="3625" y="0"/>
              </wp:wrapPolygon>
            </wp:wrapTight>
            <wp:docPr id="3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6350" distB="16510" distL="114935" distR="121285" simplePos="0" locked="0" layoutInCell="0" allowOverlap="1" relativeHeight="4">
            <wp:simplePos x="0" y="0"/>
            <wp:positionH relativeFrom="column">
              <wp:posOffset>615315</wp:posOffset>
            </wp:positionH>
            <wp:positionV relativeFrom="paragraph">
              <wp:posOffset>390525</wp:posOffset>
            </wp:positionV>
            <wp:extent cx="3822065" cy="2225040"/>
            <wp:effectExtent l="0" t="0" r="0" b="0"/>
            <wp:wrapTight wrapText="bothSides">
              <wp:wrapPolygon edited="0">
                <wp:start x="14398" y="0"/>
                <wp:lineTo x="9777" y="1642"/>
                <wp:lineTo x="9131" y="2011"/>
                <wp:lineTo x="9131" y="2926"/>
                <wp:lineTo x="4190" y="3660"/>
                <wp:lineTo x="4724" y="5854"/>
                <wp:lineTo x="1179" y="7869"/>
                <wp:lineTo x="963" y="8416"/>
                <wp:lineTo x="1393" y="8782"/>
                <wp:lineTo x="2471" y="11709"/>
                <wp:lineTo x="-105" y="12443"/>
                <wp:lineTo x="-105" y="12990"/>
                <wp:lineTo x="2147" y="14643"/>
                <wp:lineTo x="1075" y="17570"/>
                <wp:lineTo x="1075" y="17748"/>
                <wp:lineTo x="4404" y="20498"/>
                <wp:lineTo x="4620" y="21410"/>
                <wp:lineTo x="5155" y="21410"/>
                <wp:lineTo x="5262" y="21410"/>
                <wp:lineTo x="5908" y="20683"/>
                <wp:lineTo x="8166" y="20498"/>
                <wp:lineTo x="12142" y="18668"/>
                <wp:lineTo x="12034" y="17570"/>
                <wp:lineTo x="17083" y="17202"/>
                <wp:lineTo x="19017" y="15740"/>
                <wp:lineTo x="18374" y="14643"/>
                <wp:lineTo x="17729" y="11893"/>
                <wp:lineTo x="18160" y="11709"/>
                <wp:lineTo x="18374" y="10432"/>
                <wp:lineTo x="18160" y="8782"/>
                <wp:lineTo x="21489" y="6950"/>
                <wp:lineTo x="21489" y="6401"/>
                <wp:lineTo x="16872" y="5854"/>
                <wp:lineTo x="18160" y="3295"/>
                <wp:lineTo x="17944" y="2926"/>
                <wp:lineTo x="14826" y="2926"/>
                <wp:lineTo x="14934" y="0"/>
                <wp:lineTo x="14398" y="0"/>
              </wp:wrapPolygon>
            </wp:wrapTight>
            <wp:docPr id="4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7620" distL="114935" distR="116840" simplePos="0" locked="0" layoutInCell="0" allowOverlap="1" relativeHeight="6">
            <wp:simplePos x="0" y="0"/>
            <wp:positionH relativeFrom="column">
              <wp:posOffset>4272915</wp:posOffset>
            </wp:positionH>
            <wp:positionV relativeFrom="paragraph">
              <wp:posOffset>635</wp:posOffset>
            </wp:positionV>
            <wp:extent cx="2035810" cy="1706880"/>
            <wp:effectExtent l="0" t="0" r="0" b="0"/>
            <wp:wrapTight wrapText="bothSides">
              <wp:wrapPolygon edited="0">
                <wp:start x="3629" y="0"/>
                <wp:lineTo x="2617" y="239"/>
                <wp:lineTo x="-199" y="3114"/>
                <wp:lineTo x="-199" y="7677"/>
                <wp:lineTo x="1210" y="11519"/>
                <wp:lineTo x="3426" y="15351"/>
                <wp:lineTo x="9885" y="21354"/>
                <wp:lineTo x="10091" y="21354"/>
                <wp:lineTo x="11502" y="21354"/>
                <wp:lineTo x="11705" y="21354"/>
                <wp:lineTo x="14124" y="19433"/>
                <wp:lineTo x="14327" y="19192"/>
                <wp:lineTo x="17965" y="15592"/>
                <wp:lineTo x="18169" y="15351"/>
                <wp:lineTo x="20384" y="11750"/>
                <wp:lineTo x="20587" y="11519"/>
                <wp:lineTo x="21599" y="8154"/>
                <wp:lineTo x="21599" y="2873"/>
                <wp:lineTo x="19176" y="239"/>
                <wp:lineTo x="17965" y="0"/>
                <wp:lineTo x="3629" y="0"/>
              </wp:wrapPolygon>
            </wp:wrapTight>
            <wp:docPr id="5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8255" distL="114935" distR="116840" simplePos="0" locked="0" layoutInCell="0" allowOverlap="1" relativeHeight="8">
            <wp:simplePos x="0" y="0"/>
            <wp:positionH relativeFrom="column">
              <wp:posOffset>-905510</wp:posOffset>
            </wp:positionH>
            <wp:positionV relativeFrom="paragraph">
              <wp:posOffset>145415</wp:posOffset>
            </wp:positionV>
            <wp:extent cx="1974850" cy="1639570"/>
            <wp:effectExtent l="0" t="0" r="0" b="0"/>
            <wp:wrapTight wrapText="bothSides">
              <wp:wrapPolygon edited="0">
                <wp:start x="3339" y="0"/>
                <wp:lineTo x="1873" y="750"/>
                <wp:lineTo x="-206" y="3240"/>
                <wp:lineTo x="-206" y="7983"/>
                <wp:lineTo x="1247" y="11985"/>
                <wp:lineTo x="3962" y="15972"/>
                <wp:lineTo x="10010" y="21472"/>
                <wp:lineTo x="10220" y="21472"/>
                <wp:lineTo x="11270" y="21472"/>
                <wp:lineTo x="11476" y="21472"/>
                <wp:lineTo x="13145" y="20224"/>
                <wp:lineTo x="13351" y="19974"/>
                <wp:lineTo x="17318" y="16227"/>
                <wp:lineTo x="17525" y="15972"/>
                <wp:lineTo x="20243" y="12235"/>
                <wp:lineTo x="20243" y="11985"/>
                <wp:lineTo x="21492" y="8234"/>
                <wp:lineTo x="21492" y="2990"/>
                <wp:lineTo x="19193" y="500"/>
                <wp:lineTo x="17945" y="0"/>
                <wp:lineTo x="3339" y="0"/>
              </wp:wrapPolygon>
            </wp:wrapTight>
            <wp:docPr id="6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6985" distL="114935" distR="116840" simplePos="0" locked="0" layoutInCell="0" allowOverlap="1" relativeHeight="5">
            <wp:simplePos x="0" y="0"/>
            <wp:positionH relativeFrom="column">
              <wp:posOffset>-114935</wp:posOffset>
            </wp:positionH>
            <wp:positionV relativeFrom="paragraph">
              <wp:posOffset>110490</wp:posOffset>
            </wp:positionV>
            <wp:extent cx="2194560" cy="1774190"/>
            <wp:effectExtent l="0" t="0" r="0" b="0"/>
            <wp:wrapTight wrapText="bothSides">
              <wp:wrapPolygon edited="0">
                <wp:start x="3753" y="0"/>
                <wp:lineTo x="2626" y="231"/>
                <wp:lineTo x="-5" y="2998"/>
                <wp:lineTo x="-185" y="7387"/>
                <wp:lineTo x="747" y="11081"/>
                <wp:lineTo x="3001" y="14779"/>
                <wp:lineTo x="6570" y="18481"/>
                <wp:lineTo x="10142" y="21480"/>
                <wp:lineTo x="10328" y="21480"/>
                <wp:lineTo x="11266" y="21480"/>
                <wp:lineTo x="11451" y="21480"/>
                <wp:lineTo x="14836" y="18704"/>
                <wp:lineTo x="14836" y="18481"/>
                <wp:lineTo x="15020" y="18481"/>
                <wp:lineTo x="18404" y="15011"/>
                <wp:lineTo x="18590" y="14779"/>
                <wp:lineTo x="20661" y="11312"/>
                <wp:lineTo x="20661" y="11081"/>
                <wp:lineTo x="21600" y="7619"/>
                <wp:lineTo x="21600" y="2998"/>
                <wp:lineTo x="18967" y="231"/>
                <wp:lineTo x="17840" y="0"/>
                <wp:lineTo x="3753" y="0"/>
              </wp:wrapPolygon>
            </wp:wrapTight>
            <wp:docPr id="7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10795" distL="114935" distR="114935" simplePos="0" locked="0" layoutInCell="0" allowOverlap="1" relativeHeight="9">
            <wp:simplePos x="0" y="0"/>
            <wp:positionH relativeFrom="column">
              <wp:posOffset>2939415</wp:posOffset>
            </wp:positionH>
            <wp:positionV relativeFrom="paragraph">
              <wp:posOffset>110490</wp:posOffset>
            </wp:positionV>
            <wp:extent cx="2383790" cy="1713230"/>
            <wp:effectExtent l="0" t="0" r="0" b="0"/>
            <wp:wrapTight wrapText="bothSides">
              <wp:wrapPolygon edited="0">
                <wp:start x="3628" y="0"/>
                <wp:lineTo x="2242" y="478"/>
                <wp:lineTo x="-170" y="2864"/>
                <wp:lineTo x="-170" y="7636"/>
                <wp:lineTo x="1031" y="11454"/>
                <wp:lineTo x="3455" y="15272"/>
                <wp:lineTo x="7252" y="19091"/>
                <wp:lineTo x="10193" y="21477"/>
                <wp:lineTo x="10364" y="21477"/>
                <wp:lineTo x="11229" y="21477"/>
                <wp:lineTo x="11400" y="21477"/>
                <wp:lineTo x="13997" y="19330"/>
                <wp:lineTo x="13997" y="19091"/>
                <wp:lineTo x="14168" y="19091"/>
                <wp:lineTo x="17795" y="15512"/>
                <wp:lineTo x="17965" y="15272"/>
                <wp:lineTo x="20389" y="11694"/>
                <wp:lineTo x="20389" y="11454"/>
                <wp:lineTo x="21600" y="7875"/>
                <wp:lineTo x="21600" y="2864"/>
                <wp:lineTo x="19179" y="478"/>
                <wp:lineTo x="17795" y="0"/>
                <wp:lineTo x="3628" y="0"/>
              </wp:wrapPolygon>
            </wp:wrapTight>
            <wp:docPr id="8" name="Объект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Объект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7:49:00Z</dcterms:created>
  <dc:creator>User</dc:creator>
  <dc:description/>
  <dc:language>en-US</dc:language>
  <cp:lastModifiedBy>User</cp:lastModifiedBy>
  <dcterms:modified xsi:type="dcterms:W3CDTF">2022-06-14T17:50:00Z</dcterms:modified>
  <cp:revision>4</cp:revision>
  <dc:subject/>
  <dc:title/>
</cp:coreProperties>
</file>