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4.06.22 в целях  пропаганды правил дорожного движения среди детей и предупреждения дорожно-транспортного травматизма в пришкольном лагере «Солнышко» состоялась игра-викторина «Красный. Жёлтый. Зелёный». Ребятам пришлось пройти 7 туров испытаний, связанных с правилами поведения на дороге, дорожными знаками, загадками о них и различных видах транспорта. Но самым сложным оказался конкурс «Дорожные задачи», решение которых требовало не только быстроты реакции, но и  обширных знаний о ПДД. Агитбригада ЮИДД тоже приготовила для ребят интересные задания, связанные с пословицами и поговорками о дороге,  а под конец соревновательного дня раздала всем ребятам и прохожим листовки о правилах езды на велосипеде и самокате. Свои творческие способности ребята смогли проявить в конкурсе рисунков мелками. Девиз дня: «Каждый должен правила знать и самое главное – их соблюдать!» надолго останется в памяти ребят, ведь от этого зависит их жизнь и здоровье. Таким образом, день прошел познавательно, увлекательно и незабываемо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354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19:00Z</dcterms:created>
  <dc:creator>User</dc:creator>
  <dc:description/>
  <dc:language>en-US</dc:language>
  <cp:lastModifiedBy>User</cp:lastModifiedBy>
  <dcterms:modified xsi:type="dcterms:W3CDTF">2022-06-29T18:20:00Z</dcterms:modified>
  <cp:revision>4</cp:revision>
  <dc:subject/>
  <dc:title/>
</cp:coreProperties>
</file>