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bookmarkStart w:id="0" w:name="_dx_frag_StartFragment"/>
      <w:bookmarkEnd w:id="0"/>
      <w:r>
        <w:rPr>
          <w:rFonts w:cs="Times New Roman" w:ascii="Times New Roman" w:hAnsi="Times New Roman"/>
          <w:color w:val="000000"/>
          <w:sz w:val="28"/>
          <w:shd w:fill="FFFFFF" w:val="clear"/>
        </w:rPr>
        <w:t>Сегодня, 14 июня 2022 г. , в детском пришкольном оздоровительном лагере " Солнышко " прошли мероприятия, посвященные Дню туриста. С ребятами была проведена увлекательная игра- путешествие "На волшебном шаре". Дети отгадывали загадки, ребусы, читали стихи. Завершилась игра в творческой мастерской рисованием на тему "Родные просторы". Ребята lll, lV отрядов отправились на пешеходную экскурсию по окрестностям родного городка насладиться красотой местной природы. Старший отряд участвовал в конкурсно - игровой программе "На туристической тропе", показывая свою эрудицию и смекалку. Увлечение туризмом- путь к здоровому образу жизни!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7970" cy="3462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8:50:00Z</dcterms:created>
  <dc:creator>User</dc:creator>
  <dc:description/>
  <dc:language>en-US</dc:language>
  <cp:lastModifiedBy>User</cp:lastModifiedBy>
  <dcterms:modified xsi:type="dcterms:W3CDTF">2022-06-17T18:51:00Z</dcterms:modified>
  <cp:revision>4</cp:revision>
  <dc:subject/>
  <dc:title/>
</cp:coreProperties>
</file>