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br/>
      </w:r>
      <w:bookmarkStart w:id="0" w:name="_dx_frag_StartFragment"/>
      <w:bookmarkStart w:id="1" w:name="POST-210741507_307"/>
      <w:bookmarkStart w:id="2" w:name="WPT-210741507_308"/>
      <w:bookmarkStart w:id="3" w:name="POST-210741507_308"/>
      <w:bookmarkStart w:id="4" w:name="PAGE_WALL_POSTS"/>
      <w:bookmarkStart w:id="5" w:name="GROUP_WALL"/>
      <w:bookmarkStart w:id="6" w:name="WIDE_COLUMN"/>
      <w:bookmarkStart w:id="7" w:name="GROUP"/>
      <w:bookmarkStart w:id="8" w:name="CONTENT"/>
      <w:bookmarkStart w:id="9" w:name="WRAP1"/>
      <w:bookmarkStart w:id="10" w:name="WRAP2"/>
      <w:bookmarkStart w:id="11" w:name="WRAP3"/>
      <w:bookmarkStart w:id="12" w:name="PAGE_BODY"/>
      <w:bookmarkStart w:id="13" w:name="PAGE_LAYOUT"/>
      <w:bookmarkStart w:id="14" w:name="PAGE_WRAP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8"/>
          <w:shd w:fill="FFFFFF" w:val="clear"/>
        </w:rPr>
        <w:t>16 июня в пришкольном лагере "Солнышко" прошел под знаком Дня смекалистых ребят. В этот пасмурный и дождливый день ребята не стали унывать, а наоборот, развлекались и веселились. Для самых активных из них была организована "Своя игра", в ходе которой ребята могли не только блеснуть своей эрудицией и смекалкой, но и познать много нового о мире природы и вещей. Для зрителей тоже провели отдельный раунд, так они смогли помочь любимой команде. В итоге ребята научились дружить, работать в коллективе сплоченно и внимательно к каждому.</w:t>
        <w:br/>
        <w:t xml:space="preserve">Проявить смекалку и находчивость ребята смогли и в ходе разгадывания математических ребусов и загадок по цифровой грамотности. </w:t>
      </w:r>
    </w:p>
    <w:p>
      <w:pPr>
        <w:pStyle w:val="Normal"/>
        <w:spacing w:lineRule="auto" w:line="35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920" cy="3937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56:00Z</dcterms:created>
  <dc:creator>User</dc:creator>
  <dc:description/>
  <cp:keywords/>
  <dc:language>en-US</dc:language>
  <cp:lastModifiedBy>User</cp:lastModifiedBy>
  <dcterms:modified xsi:type="dcterms:W3CDTF">2022-06-17T18:58:00Z</dcterms:modified>
  <cp:revision>5</cp:revision>
  <dc:subject/>
  <dc:title/>
</cp:coreProperties>
</file>