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1 июня в нашей стране традиционно отмечается День защиты детей, а в нашей школе вновь распахнул свои двери пришкольный лагерь. Торжественную линейку, посвященную открытию первой лагерной смены посетили учащиеся и их родители. Ребята смогли поиграть в игры, а также посмотреть праздничный концерт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293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15:00Z</dcterms:created>
  <dc:creator>User</dc:creator>
  <dc:description/>
  <dc:language>en-US</dc:language>
  <cp:lastModifiedBy>User</cp:lastModifiedBy>
  <dcterms:modified xsi:type="dcterms:W3CDTF">2022-06-06T18:15:00Z</dcterms:modified>
  <cp:revision>4</cp:revision>
  <dc:subject/>
  <dc:title/>
</cp:coreProperties>
</file>