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21 июня в пришкольном лагере "Солнышко" было очень интересно и увлекательно!</w:t>
        <w:br/>
        <w:t>После вкусного завтрака, ребята отправились в актовый зал,где их встретила</w:t>
        <w:br/>
        <w:t>работник районной библиотеки Березина Татьяна Геннадьевна, которая рассказала о народных промыслах Пензенской области.</w:t>
        <w:br/>
        <w:t xml:space="preserve">Далее воспитанники пришкольного лагеря осваивали радиотехнику совместно с педагогом ЦДТ Бондаренко Иваном Васильевичем.Ребята собирали различные модели электронного конструктора по схем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180" cy="395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7:00Z</dcterms:created>
  <dc:creator>Наталья Юрьевна</dc:creator>
  <dc:description/>
  <dc:language>en-US</dc:language>
  <cp:lastModifiedBy>Наталья Юрьевна</cp:lastModifiedBy>
  <dcterms:modified xsi:type="dcterms:W3CDTF">2022-06-29T09:47:00Z</dcterms:modified>
  <cp:revision>3</cp:revision>
  <dc:subject/>
  <dc:title/>
</cp:coreProperties>
</file>