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Приближается конец смены, но летний лагерь продолжает радовать необычными играми и развлечениями. 24 июня ребята пришкольного лагеря смогли поучаствовать в квест -игре "Собираемся в поход", где им пришлось побегать по станциям и выполнять различные задания. А после этого они попробовали себя в новом стиле рисов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526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1:00Z</dcterms:created>
  <dc:creator>Наталья Юрьевна</dc:creator>
  <dc:description/>
  <dc:language>en-US</dc:language>
  <cp:lastModifiedBy>Наталья Юрьевна</cp:lastModifiedBy>
  <dcterms:modified xsi:type="dcterms:W3CDTF">2022-06-29T10:41:00Z</dcterms:modified>
  <cp:revision>3</cp:revision>
  <dc:subject/>
  <dc:title/>
</cp:coreProperties>
</file>