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bookmarkStart w:id="0" w:name="_dx_frag_StartFragment"/>
      <w:bookmarkEnd w:id="0"/>
      <w:r>
        <w:rPr>
          <w:rFonts w:cs="Arial" w:ascii="Arial" w:hAnsi="Arial"/>
          <w:color w:val="000000"/>
          <w:sz w:val="13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02 июня в пришкольном лагере "Солнышко" было очень насыщенным. Была проведена экологическая акция, ребята познакомились с красотой природы нашего края, побеседовали о бережном отношении к окружающему миру, посетили музей боевой и трудовой славы. Кроме того, показали свои знания о вежливости, соревнуясь в интеллектуальной игре на эту тему, организовали выставку рисунков. А море спортивных развлечений зарядило ребят позитивом на весь день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23:00Z</dcterms:created>
  <dc:creator>User</dc:creator>
  <dc:description/>
  <dc:language>en-US</dc:language>
  <cp:lastModifiedBy>User</cp:lastModifiedBy>
  <dcterms:modified xsi:type="dcterms:W3CDTF">2022-06-06T18:23:00Z</dcterms:modified>
  <cp:revision>4</cp:revision>
  <dc:subject/>
  <dc:title/>
</cp:coreProperties>
</file>