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3 июня в пришкольном лагере было весьма познавательным. Ребята посетили Аллею Славы, где смогли познакомится с героями-земляками, а также побывали на концерте "Дети 21 века" , на котором творческий коллектив "Ералаш" подарил им море впечатлений и позитивных эмоций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51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5:00Z</dcterms:created>
  <dc:creator>User</dc:creator>
  <dc:description/>
  <dc:language>en-US</dc:language>
  <cp:lastModifiedBy>User</cp:lastModifiedBy>
  <dcterms:modified xsi:type="dcterms:W3CDTF">2022-06-06T18:26:00Z</dcterms:modified>
  <cp:revision>4</cp:revision>
  <dc:subject/>
  <dc:title/>
</cp:coreProperties>
</file>