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bookmarkStart w:id="0" w:name="_dx_frag_StartFragment"/>
      <w:bookmarkStart w:id="1" w:name="POST-210741507_63"/>
      <w:bookmarkStart w:id="2" w:name="WPT-210741507_84"/>
      <w:bookmarkStart w:id="3" w:name="POST-210741507_84"/>
      <w:bookmarkStart w:id="4" w:name="PAGE_WALL_POSTS"/>
      <w:bookmarkStart w:id="5" w:name="GROUP_WALL"/>
      <w:bookmarkStart w:id="6" w:name="WIDE_COLUMN"/>
      <w:bookmarkStart w:id="7" w:name="GROUP"/>
      <w:bookmarkStart w:id="8" w:name="CONTENT"/>
      <w:bookmarkStart w:id="9" w:name="WRAP1"/>
      <w:bookmarkStart w:id="10" w:name="WRAP2"/>
      <w:bookmarkStart w:id="11" w:name="WRAP3"/>
      <w:bookmarkStart w:id="12" w:name="PAGE_BODY"/>
      <w:bookmarkStart w:id="13" w:name="PAGE_LAYOUT"/>
      <w:bookmarkStart w:id="14" w:name="PAGE_WRAP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8"/>
          <w:shd w:fill="FFFFFF" w:val="clear"/>
        </w:rPr>
        <w:t>Субботний день в пришкольном лагере прошел весело и задорно. Ребята поучаствовали в экологическом турнире, посвященном всемирному Дню окружающей среды, посетили библиотеку, а также посоревновались между собой в веселых стартах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414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8:00Z</dcterms:created>
  <dc:creator>User</dc:creator>
  <dc:description/>
  <dc:language>en-US</dc:language>
  <cp:lastModifiedBy>User</cp:lastModifiedBy>
  <dcterms:modified xsi:type="dcterms:W3CDTF">2022-06-06T18:28:00Z</dcterms:modified>
  <cp:revision>4</cp:revision>
  <dc:subject/>
  <dc:title/>
</cp:coreProperties>
</file>