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6 июня в пришкольном лагере был посвящен дню рождения великого русского писателя и поэта А.С. Пушкина. Ребята посетили литературную гостиную , посвященную сказкам Александра Сергеевича. Узнали как правильно ухаживать за зубами, провели квест-игру "На лесной поляне", а также побывали на спектакле в МОУ ДОД ЦДТ " День рождения"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503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30:00Z</dcterms:created>
  <dc:creator>User</dc:creator>
  <dc:description/>
  <dc:language>en-US</dc:language>
  <cp:lastModifiedBy>User</cp:lastModifiedBy>
  <dcterms:modified xsi:type="dcterms:W3CDTF">2022-06-06T18:31:00Z</dcterms:modified>
  <cp:revision>4</cp:revision>
  <dc:subject/>
  <dc:title/>
</cp:coreProperties>
</file>