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В пришкольном лагере " Солнышко" сегодня "День художника". Рисовали красками на бумаге, мелом на асфальте, участвовали в конкурсе рисунков "Мои впечатления". Заряд позитивом и энергией начался с утренней зарядки, продолжился "Путешествием в страну ГТО", свою спортивную сноровку ребята показали в играх с мячом на свежем воздухе. Юные любители природы организовали экологическую акцию " С заботой о птицах"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3307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53:00Z</dcterms:created>
  <dc:creator>User</dc:creator>
  <dc:description/>
  <dc:language>en-US</dc:language>
  <cp:lastModifiedBy>User</cp:lastModifiedBy>
  <dcterms:modified xsi:type="dcterms:W3CDTF">2022-06-09T16:53:00Z</dcterms:modified>
  <cp:revision>4</cp:revision>
  <dc:subject/>
  <dc:title/>
</cp:coreProperties>
</file>