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br/>
      </w: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Очень интересно и увлекательно прошёл сегодня День Музыки в пришкольном оздоровительном лагере"Солнышко".</w:t>
        <w:br/>
        <w:t xml:space="preserve">Ребята разделились на три большие команды, для проведения конкурсной программы"Угадай мелодию". Затем прошёл Музыкальный калейдоскоп". В гости к ребятам приходили преподаватели и ученики детской музыкальной школы искусств. Звучали песни, было замечательное исполнение на инструментах. Дети узнали историю создания скрипки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57:00Z</dcterms:created>
  <dc:creator>User</dc:creator>
  <dc:description/>
  <dc:language>en-US</dc:language>
  <cp:lastModifiedBy>User</cp:lastModifiedBy>
  <dcterms:modified xsi:type="dcterms:W3CDTF">2022-06-09T16:57:00Z</dcterms:modified>
  <cp:revision>4</cp:revision>
  <dc:subject/>
  <dc:title/>
</cp:coreProperties>
</file>