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9 июня в пришкольном оздоровительном лагере "Солнышко", была организована творческая мастерская "Подарки из подручного материала".. Ребята изготовили замечательные открытки, используя для этого :цветной картон, клей, краски и кассеты для полуфабрикатов.</w:t>
        <w:br/>
        <w:t>После обеда прошла встреча с инспектором ПДН - Казаковой Н. Н.</w:t>
        <w:br/>
        <w:t>Наталья Николаевна провела беседу с ребятами на тему" Безопасность на территории школы",</w:t>
        <w:br/>
        <w:t xml:space="preserve">"Как правильно вести себя в общественных местах"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457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9:00Z</dcterms:created>
  <dc:creator>User</dc:creator>
  <dc:description/>
  <dc:language>en-US</dc:language>
  <cp:lastModifiedBy>User</cp:lastModifiedBy>
  <dcterms:modified xsi:type="dcterms:W3CDTF">2022-06-13T19:59:00Z</dcterms:modified>
  <cp:revision>4</cp:revision>
  <dc:subject/>
  <dc:title/>
</cp:coreProperties>
</file>