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664" w:firstLine="567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многих лет в нашей школе реализуется экологическая акция "Накормите птиц". Воспитанники пришкольного лагеря " Солнышко" принимают в ней активное участие в течение всей лагерной смены. Под руководством  Гречушкина В. В., учителя химии и биологии высшей квалификационной категории, они изучают особенности ухода за различными видами пернатых друзей, наполняют кормушки зерновыми смесями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5585" cy="20815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827905" cy="362077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indlabel">
    <w:name w:val="blind_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ldate">
    <w:name w:val="rel_date"/>
    <w:basedOn w:val="Style13"/>
    <w:qFormat/>
    <w:rPr/>
  </w:style>
  <w:style w:type="character" w:styleId="Uirmenuitemlabel">
    <w:name w:val="ui_rmenu_item_label"/>
    <w:basedOn w:val="Style13"/>
    <w:qFormat/>
    <w:rPr/>
  </w:style>
  <w:style w:type="character" w:styleId="Imrightmenutext">
    <w:name w:val="im-right-menu--text"/>
    <w:basedOn w:val="Style13"/>
    <w:qFormat/>
    <w:rPr/>
  </w:style>
  <w:style w:type="character" w:styleId="Imagestatusstatus">
    <w:name w:val="image_status__statu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2:00Z</dcterms:created>
  <dc:creator>Наталья Юрьевна</dc:creator>
  <dc:description/>
  <dc:language>en-US</dc:language>
  <cp:lastModifiedBy>Наталья Юрьевна</cp:lastModifiedBy>
  <dcterms:modified xsi:type="dcterms:W3CDTF">2022-06-29T08:02:00Z</dcterms:modified>
  <cp:revision>3</cp:revision>
  <dc:subject/>
  <dc:title/>
</cp:coreProperties>
</file>