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рамках месячника антинаркотической направленности и популяризации здорового образа жизни  в МОУ СОШ №10 г.Сердобска были проведены следующие мероприятия:</w:t>
      </w:r>
    </w:p>
    <w:p>
      <w:pPr>
        <w:pStyle w:val="Normal"/>
        <w:rPr/>
      </w:pPr>
      <w:r>
        <w:rPr/>
        <w:t>Изготовление и распространение  листовок о проведении Месячника;</w:t>
      </w:r>
    </w:p>
    <w:p>
      <w:pPr>
        <w:pStyle w:val="Normal"/>
        <w:rPr/>
      </w:pPr>
      <w:r>
        <w:rPr/>
        <w:t>Выявление пронаркотических надписей на здании и территории школы; профилактические рейды в целях предупреждения и пресечения фактов незаконного оборота наркотических средств и психотропных веществ в микрорайоне;</w:t>
      </w:r>
    </w:p>
    <w:p>
      <w:pPr>
        <w:pStyle w:val="Normal"/>
        <w:rPr/>
      </w:pPr>
      <w:r>
        <w:rPr/>
        <w:t>Профилактические антинаркотические мероприятия в школьном оздоровительном лагер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02.06.22 в лагере прошла акция «Я выбираю здоровье», дети просмотрели презентацию «Вредные привычки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268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6.22 в лагере прошли спортивные соревнования «Волшебное колесо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6.22 в пришкольном лагере  в «Музее асфальтной живописи» прошел конкурс «Я здоровье сберегу – сам себе я помогу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5440" cy="27889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4.06.22 в пришкольном лагере прошли соревнования «Будь здоров!»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8:05:00Z</dcterms:created>
  <dc:creator>79674480313</dc:creator>
  <dc:description/>
  <dc:language>en-US</dc:language>
  <cp:lastModifiedBy>User</cp:lastModifiedBy>
  <dcterms:modified xsi:type="dcterms:W3CDTF">2022-06-29T18:06:00Z</dcterms:modified>
  <cp:revision>4</cp:revision>
  <dc:subject/>
  <dc:title/>
</cp:coreProperties>
</file>