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3482975" cy="2771775"/>
            <wp:effectExtent l="0" t="0" r="0" b="0"/>
            <wp:wrapTight wrapText="bothSides">
              <wp:wrapPolygon edited="0">
                <wp:start x="-116" y="0"/>
                <wp:lineTo x="-116" y="21524"/>
                <wp:lineTo x="21617" y="21524"/>
                <wp:lineTo x="21617" y="0"/>
                <wp:lineTo x="-1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03 марта 2023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9 и 11 классов  МОУ СОШ № 10 г. Сердобска встретились с работниками дистанции пути г. Сердобс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подробно рассказали о профессиях и специальностях данной сферы, об особенностях целевого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о остановились на вопросах получения целевого направления в Сердобской дистанции пу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л внимание на то, что выпускники данного направления подготовки всегда очень востребованы. Подчеркнули возможность продолжения образования в Самарском государственном университете путей сообщения. 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конце встречи обучающиеся получили информационные буклеты с адресами сайтов и номерами телефонов, по кторым можно обратиться для получения целевого направленя, задали интересующие их вопрос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8:00Z</dcterms:created>
  <dc:creator>User</dc:creator>
  <dc:description/>
  <cp:keywords/>
  <dc:language>en-US</dc:language>
  <cp:lastModifiedBy>Наталья Юрьевна</cp:lastModifiedBy>
  <dcterms:modified xsi:type="dcterms:W3CDTF">2023-03-06T09:38:00Z</dcterms:modified>
  <cp:revision>3</cp:revision>
  <dc:subject/>
  <dc:title/>
</cp:coreProperties>
</file>