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495675" cy="2238375"/>
            <wp:effectExtent l="0" t="0" r="0" b="0"/>
            <wp:wrapTight wrapText="bothSides">
              <wp:wrapPolygon edited="0">
                <wp:start x="-115" y="0"/>
                <wp:lineTo x="-115" y="21503"/>
                <wp:lineTo x="21657" y="21503"/>
                <wp:lineTo x="21657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03 марта 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9 и 11 классов  МОУ СОШ № 10 г. Сердобска встретились с преподавателями железно - дорожного техникума г. Пенз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подробно рассказал о профессиях и специальностях подготовки в образовательной организации среднего профессионального образования, о правилах приема в 2023 году. Обратил внимание на то, что выпускники техникума всегда очень востребованы. Подчеркнули возможность продолжения образования в Самарском государственном университете путей сообщения.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конце встречи обучающиеся получили информационные буклеты с адресами сайтов и номерами телефонов приемной комиссии, задали интересующие их вопро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1:00Z</dcterms:created>
  <dc:creator>User</dc:creator>
  <dc:description/>
  <dc:language>en-US</dc:language>
  <cp:lastModifiedBy>Наталья Юрьевна</cp:lastModifiedBy>
  <dcterms:modified xsi:type="dcterms:W3CDTF">2023-03-06T09:41:00Z</dcterms:modified>
  <cp:revision>3</cp:revision>
  <dc:subject/>
  <dc:title/>
</cp:coreProperties>
</file>