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3 марта 2023 учащиеся 5 А класса МОУ СОШ № 10 г. Сердобска провели мероприятие в рамках акции «Осторожно, улица!» - игру по правилам дорожного движения с учениками 1 А класса. Являяс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юными инспекторами дорожного движения, ребята напомнили младшим товарищам, как нужно вести себя на дороге, во дворе в разное время года, какие правила должны соблюдать юные велосипедисты и пешеходы. Первоклассникам ребята раздали памятки о правилах Д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09220</wp:posOffset>
            </wp:positionV>
            <wp:extent cx="6235700" cy="4411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40:00Z</dcterms:created>
  <dc:creator>User</dc:creator>
  <dc:description/>
  <dc:language>en-US</dc:language>
  <cp:lastModifiedBy>User</cp:lastModifiedBy>
  <dcterms:modified xsi:type="dcterms:W3CDTF">2023-03-14T17:40:00Z</dcterms:modified>
  <cp:revision>4</cp:revision>
  <dc:subject/>
  <dc:title/>
</cp:coreProperties>
</file>