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 Дню Защиты прав потребителей под девизом «Расширение прав и возможностей потребителей посредством перехода к потреблению экологически чистой энергии и продукции» проведен урок-практикум на котором учащиеся после прослушивания теоретической части мероприятия о здоровом рационе питания, органической продукции был проведен практикум, который выполнялся ребятами в контексте рационального потреб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290" cy="438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6:00Z</dcterms:created>
  <dc:creator>frost</dc:creator>
  <dc:description/>
  <dc:language>en-US</dc:language>
  <cp:lastModifiedBy>User</cp:lastModifiedBy>
  <dcterms:modified xsi:type="dcterms:W3CDTF">2023-03-14T17:37:00Z</dcterms:modified>
  <cp:revision>4</cp:revision>
  <dc:subject/>
  <dc:title/>
</cp:coreProperties>
</file>