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 Дню Защиты прав потребителей под девизом «Расширение прав и возможностей потребителей посредством перехода к потреблению экологически чистой энергии и продукции» проведено факультативное занятие на котором учащимся рассказывалось о здоровом рационе питания, органической продукции, рациональном потреблении. Ребята получили знания в сфере потребительских прав и применили данные знания на практикуме по теме «Экологически чистое потреблен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27375" cy="3877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27838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27:00Z</dcterms:created>
  <dc:creator>frost</dc:creator>
  <dc:description/>
  <dc:language>en-US</dc:language>
  <cp:lastModifiedBy>User</cp:lastModifiedBy>
  <dcterms:modified xsi:type="dcterms:W3CDTF">2023-03-14T17:28:00Z</dcterms:modified>
  <cp:revision>4</cp:revision>
  <dc:subject/>
  <dc:title/>
</cp:coreProperties>
</file>