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вый день в пришкольном лагере "Солнышко" прошел весело и увлекательно. Сначала ребята познакомились друг с другом через игру "Знакомство", поговорили о правилах безопасности в лагере. Затем ребята участвовали в викторине "В мире сказок": отгадывали загадки и ребусы по сказкам, вспоминали героев русских народных сказок и эпизоды из сказок. После викторины старшеклассники провели мастер-класс для ребят по изготовлению фигурок для настольного театра по народным сказкам из мягкого пластилина и бумаги. Одни ребята занимались конструированием с Галкиной И.М, руководителем кружка "Роботенок", другие - в игры по интересам.</w:t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539365" cy="340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95650" cy="2475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474720" cy="26092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5:00Z</dcterms:created>
  <dc:creator>frost</dc:creator>
  <dc:description/>
  <dc:language>en-US</dc:language>
  <cp:lastModifiedBy>Наталья Юрьевна</cp:lastModifiedBy>
  <dcterms:modified xsi:type="dcterms:W3CDTF">2023-03-29T11:26:00Z</dcterms:modified>
  <cp:revision>3</cp:revision>
  <dc:subject/>
  <dc:title/>
</cp:coreProperties>
</file>